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126575" cy="31813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65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sz w:val="48"/>
          <w:szCs w:val="48"/>
          <w:lang w:val="en-US" w:eastAsia="zh-CN"/>
        </w:rPr>
        <w:t>光大银行手机银行向我行转账流程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光大银行手机银行转账在开通的前三天默认转账限额为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500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元，三天后转账限额为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  <w:t>100000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元（不区分日累计和单笔限额）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一、首先登陆光大银行手机银行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48475" cy="1219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48475" cy="12192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二、选择跨行转账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152900" cy="320992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三、输入要转账的银行卡的账号及金额</w:t>
      </w:r>
    </w:p>
    <w:p>
      <w:pPr>
        <w:pStyle w:val="Normal"/>
        <w:rPr>
          <w:rFonts w:ascii="仿宋;仿宋_GB2312" w:hAnsi="仿宋;仿宋_GB2312" w:eastAsia="宋体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048125" cy="40386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四、选择收款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宋体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宋体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914900" cy="408622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五、选择其他银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48475" cy="1219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六、输入银通村镇银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848475" cy="12192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七、输入完成后点击查询，选择包头市高新银通村镇银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val="en-US" w:eastAsia="zh-CN"/>
        </w:rPr>
        <w:t>八、点击下一步，输入交易密码及收到的短信动态密码，完成转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4381500" cy="436245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rzh</dc:creator>
  <dc:description/>
  <dc:language>en-US</dc:language>
  <cp:lastModifiedBy>Administrator</cp:lastModifiedBy>
  <dcterms:modified xsi:type="dcterms:W3CDTF">2016-03-31T06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