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ngLiU" w:hAnsi="DFKai-SB;MingLiU" w:cs="DFKai-SB;MingLiU"/>
          <w:sz w:val="52"/>
          <w:szCs w:val="52"/>
        </w:rPr>
      </w:pPr>
      <w:r>
        <w:rPr>
          <w:rFonts w:eastAsia="宋体" w:cs="DFKai-SB;MingLiU" w:ascii="DFKai-SB;MingLiU" w:hAnsi="DFKai-SB;MingLiU"/>
          <w:sz w:val="52"/>
          <w:szCs w:val="52"/>
          <w:lang w:eastAsia="zh-CN"/>
        </w:rPr>
        <w:drawing>
          <wp:inline distT="0" distB="0" distL="0" distR="0">
            <wp:extent cx="5266055" cy="9848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中国</w:t>
      </w:r>
      <w:r>
        <w:rPr>
          <w:rFonts w:ascii="微软雅黑" w:hAnsi="微软雅黑" w:cs="微软雅黑" w:eastAsia="微软雅黑"/>
          <w:b/>
          <w:sz w:val="44"/>
          <w:szCs w:val="44"/>
          <w:lang w:eastAsia="zh-CN"/>
        </w:rPr>
        <w:t>农业银行个人网银</w:t>
      </w:r>
      <w:r>
        <w:rPr>
          <w:rFonts w:ascii="微软雅黑" w:hAnsi="微软雅黑" w:cs="微软雅黑" w:eastAsia="微软雅黑"/>
          <w:b/>
          <w:sz w:val="44"/>
          <w:szCs w:val="44"/>
        </w:rPr>
        <w:t>向我行转账流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一、点击并登录中国农业银行个人网上银行系统，如下图所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830060" cy="3534410"/>
            <wp:effectExtent l="0" t="0" r="0" b="0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二、登陆成功后，在上方菜单栏位选择“转账汇款”，选择“单笔转账”。并在转入行信息对话框中的账户开户行行别选择“其他金融机构”，如下图所示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830060" cy="325818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三、其他转账信息依次按要求填写，可以选择填写汇款成功短信提醒，不需要的话手机号不要填，并获取动态交易码填入，然后提交。如下图所示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877685" cy="3619500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四、系统弹出确认信息对话框，核对无误后点击确定，如下图所示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944360" cy="395287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791960" cy="3619500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五、填写转账金额等信息，完成后点击提交，在弹出的对话框下点击确定，如下图所示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849110" cy="2686050"/>
            <wp:effectExtent l="0" t="0" r="0" b="0"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3001625" cy="555307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16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六、输入支付密码和动态口令，点击提交，如下图所示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668135" cy="3753485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 w:val="false"/>
          <w:sz w:val="32"/>
          <w:szCs w:val="32"/>
          <w:lang w:val="en-US" w:eastAsia="zh-CN"/>
        </w:rPr>
        <w:t>七、“已转入人工处理”提示转账已经完成，如下图所示</w:t>
      </w:r>
    </w:p>
    <w:p>
      <w:pPr>
        <w:pStyle w:val="Normal"/>
        <w:jc w:val="left"/>
        <w:rPr>
          <w:rFonts w:ascii="华文楷体" w:hAnsi="华文楷体" w:eastAsia="华文楷体" w:cs="华文楷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6791960" cy="3562350"/>
            <wp:effectExtent l="0" t="0" r="0" b="0"/>
            <wp:docPr id="1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556" w:right="44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微软雅黑">
    <w:charset w:val="86"/>
    <w:family w:val="decorative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con">
    <w:name w:val="icon"/>
    <w:basedOn w:val="Style14"/>
    <w:qFormat/>
    <w:rPr/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3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Bdsnopic">
    <w:name w:val="bds_nopic"/>
    <w:basedOn w:val="Style14"/>
    <w:qFormat/>
    <w:rPr/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original2">
    <w:name w:val="i-original2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5">
    <w:name w:val="bds_mor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dcterms:modified xsi:type="dcterms:W3CDTF">2016-03-31T04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